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701" w:right="1416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06.10.2003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0З «О благоустройстве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</w:rPr>
        <w:t xml:space="preserve">1. Внести следующие изменения </w:t>
      </w:r>
      <w:r>
        <w:rPr>
          <w:b w:val="false"/>
        </w:rPr>
        <w:t>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7.09.2018 № 371-п, от 27.12.2018 № 550-п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Пункт 1 изложить в новой редакци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становить нормативы расходов на организацию благоустройства</w:t>
      </w:r>
      <w:r>
        <w:rPr/>
        <w:t xml:space="preserve"> с 22.10.2019 год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рматив расходов на организацию благоустройства и озеленения на одну тыс. кв. м.  застроенной территории: 25455,67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рматив расходов на организацию освещения улиц на 1 км: 35504,32 руб.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содержание дворовых территорий на одну тыс. кв. м: 27644,13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Установить нормативы расходов в сфере дорожной деятельности в отношении автомобильных дорог общего пользования местного значения городского округа Пущино </w:t>
      </w:r>
      <w:r>
        <w:rPr/>
        <w:t>с 01.01.2019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 на 1 км дорог: 609119,17 руб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8:00Z</dcterms:created>
  <dc:creator>Демин</dc:creator>
  <dc:description/>
  <cp:keywords/>
  <dc:language>en-US</dc:language>
  <cp:lastModifiedBy>plzvtl</cp:lastModifiedBy>
  <cp:lastPrinted>2019-10-29T16:16:00Z</cp:lastPrinted>
  <dcterms:modified xsi:type="dcterms:W3CDTF">2019-11-01T12:24:00Z</dcterms:modified>
  <cp:revision>13</cp:revision>
  <dc:subject/>
  <dc:title/>
</cp:coreProperties>
</file>